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ЦЕНТР ДЕТСКОГО ТВОРЧЕ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461743, г.Абдулино Оренбургская область,  ул. Чкалова 19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тел. (353-55) 2-39-03, адрес сайта </w:t>
      </w:r>
      <w:hyperlink r:id="rId2">
        <w:r>
          <w:rPr>
            <w:rStyle w:val="InternetLink"/>
          </w:rPr>
          <w:t>http://cdtabdulina.ucoz.net</w:t>
        </w:r>
      </w:hyperlink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191cdt@mail.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ПИСКА ИЗ ПРИКАЗ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0.02.2020                                                                                № 7/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о муниципальном ресурсном центр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звития системы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</w:rPr>
        <w:t xml:space="preserve">В связи с изменением нормативных документов приказываю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1. Признать утратившим силу пункт 1.2.  положение о муниципальном ресурсном центре развития системы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</w:rPr>
        <w:t>2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0"/>
        </w:rPr>
        <w:t>Утвердить пункт 1.2. в новой редак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0"/>
        </w:rPr>
        <w:t>3. Контроль за исполнением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 xml:space="preserve">Директор МБУ ДО «ЦДТ»                                 Л.В. Васильев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Положение о муниципальном ресурсном центре развития системы дополнительного образов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 БЮДЖЕТНОЕ 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  <w:u w:val="single"/>
        </w:rPr>
        <w:t>«ЦЕНТР ДЕТСКОГО ТВОРЧЕСТ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461743, г.Абдулино Оренбургская область,</w:t>
      </w:r>
      <w:r>
        <w:rPr>
          <w:sz w:val="28"/>
          <w:szCs w:val="20"/>
          <w:lang w:val="en-US" w:eastAsia="en-US"/>
        </w:rPr>
        <w:t xml:space="preserve">  </w:t>
      </w:r>
      <w:r>
        <w:rPr>
          <w:lang w:val="en-US" w:eastAsia="en-US"/>
        </w:rPr>
        <w:t xml:space="preserve">ул. Чкалова 19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0"/>
          <w:szCs w:val="20"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тел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(353-55) 2-39-03</w:t>
      </w:r>
      <w:r>
        <w:rPr>
          <w:sz w:val="20"/>
          <w:szCs w:val="20"/>
          <w:lang w:val="en-US" w:eastAsia="en-US"/>
        </w:rPr>
        <w:t xml:space="preserve">, адрес сайта </w:t>
      </w:r>
      <w:r>
        <w:rPr>
          <w:color w:val="000099"/>
          <w:sz w:val="20"/>
          <w:szCs w:val="20"/>
          <w:lang w:val="en-US" w:eastAsia="en-US"/>
        </w:rPr>
        <w:t>http://cdtabdulina.ucoz.net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val="en-US" w:eastAsia="en-US"/>
        </w:rPr>
        <w:t xml:space="preserve">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191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cdt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0"/>
          <w:szCs w:val="20"/>
          <w:u w:val="single"/>
          <w:lang w:val="en-US" w:eastAsia="en-US"/>
        </w:rPr>
      </w:pPr>
      <w:r>
        <w:rPr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етодическом Сове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февраля  2020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Ц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Л.В. Васил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 _7/8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0 » февраля 2020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заседании  Педагогического 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»  февраля 2020 г. протокол № 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4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rStyle w:val="StrongEmphasis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/>
        <w:br/>
      </w:r>
      <w:r>
        <w:rPr>
          <w:rStyle w:val="StrongEmphasis"/>
          <w:sz w:val="28"/>
          <w:szCs w:val="28"/>
        </w:rPr>
        <w:t>о муниципальном ресурсном центре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развития системы дополнительного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определяет цель, условия, порядок организации и направления работы муниципальных ресурсных центров в системе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 разработан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-ФЗ « 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ы» от 1 июня 2012 года № 7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6 - 2020 годы» утвержденная постановлением  Правительства Российской Федерации от 30 декабря 2015 г. № 14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6 - 2020 годы, утвержденная постановлением Правительства Российской Федерации от 23 мая 2015 г. № 4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утвержденная распоряжением Правительства РФ от 04.09.2014 N 1726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инициатива "Новая модель системы дополнительного образования", одобренная Президентом Российской Федерации 27 ма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утвержден приказом Минобрнауки России от 23 августа 2017 N 816 (Зарегистрировано в Минюсте России 18.09.2017 N 482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утвержден приказом Минпросвещения России от 09 ноября 2018 N 1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Оренбургской области «Развитие системы образования Оренбургской области» на 2014–2020 годы утверждена постановлением Правительства области от 28.06.2013 № 553-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и допризывная подготовка граждан в Оренбургской области» на 2017–2020 годы утверждена Постановлением Правительства Оренбургской  области  от 31.08.2016 г. № 619-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Развитие системы образования муниципального образования Абдулинский городской округ Оренбургской области» утверждена постановлением администрации муниципального образования Абдулинский городской округ Оренбургской области от 24.12.2018 № 1597-п.,   другими федеральными законами, нормативными и правовыми актами Оренбургской области, Уставом МБУ ДО ЦДТ и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9 августа 2013 г. № 1008 «Об 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сурсный центр  создается на базе муниципальных организаций дополнительного образования, подведомственных управлению образования администрации муниципального образования  Абдулинский городской округ, выполняющих координирующую функцию в системе дополнительного образования района и осуществляющих сопровождение направлений деятельности в рамках свое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Ресурсный центр не является юридическим лицом и осуществляет свою деятельность в соответствии с настоящим Положение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, задачи  и статус  Ресурсного цент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ресурсного Центра является обеспечение процесса развития муниципальной системы дополнительного образования путем интеграции и сетевого взаимодействия, оптимизации и развития ресурсов организаций дополнительного образования муниципального образования  Абдулинский городской окру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Основными задачами Ресурсного центра 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 – методическая поддержка актуальных приоритетных направлений образовательной деятельност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учно – методическое, информационно – аналитическое сопровождение непрерывного обновления нормативно – правового и программно -  методического обеспечения деятельности организаций дополнительного образования ( далее - ОД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рационализация информационного банка и совершенствование системы мониторинга деятельности О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маршрутов  научно – методического сопровождения муниципальных О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етевого взаимодействия ОДО и заинтересованных организаций и ведом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профессионального мастерства, методической помощи и правовой грамотности руководителей, методических и педагогических кадров ОД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етевого профессионального сообщества педагогов муниципальной системы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ение образовательной организацией функций Ресурсного центра учитывается  при составлении муниципального задания образовательной организации на оказание государственных услуг (выполнение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полнение функций Ресурсного центра   не приводит к изменению организационно-правовой формы, типа и вида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сурсный центр может выполнять функции ресурсного центра по нескольким направленностям дополнительного образования дет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еятельности  Ресурсного центр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1. </w:t>
      </w:r>
      <w:r>
        <w:rPr>
          <w:iCs/>
          <w:sz w:val="28"/>
          <w:szCs w:val="28"/>
          <w:u w:val="single"/>
        </w:rPr>
        <w:t>Образовательное</w:t>
      </w:r>
      <w:r>
        <w:rPr>
          <w:iCs/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ция, организация и реализация сетевого взаимодействия образовательных организаций разного типа  по реализации дополнительных общеобразовательных программ художественного, социального – педагогического, технического, естественнонаучного, туристко – краеведческого и физкультурно – спортивного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в муниципальную систему дополнительного образования инновационных образовательных программ и новых образовательных технологий (в т.ч. модульных), включая дистанционные образовательные технологии и «открытое образование» с использованием современных средств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участия обучающихся района в сетевых образовательных проектах регионального и всероссийского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овышения профессионального мастерства педагогических кадров в сфере  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2.</w:t>
        <w:tab/>
        <w:t xml:space="preserve">Программно-методическо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лучшего педагогического опыта и достижений в системе   дополнительного образования,   создание условий для ознакомления с ним ОД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базы данных об инновационном опыте работы; педагогах, осуществляющих инновацион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разработке муниципальных программ развития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казание поддержки ОДО района в разработке и реализации дополнительных общеобразовательных программ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банка дополнительных общеобразовательных программ по всем направлениям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диатеки современной учебно-методической и научно-методической литературы, банка данных по интернет-ресурса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талога нормативных правовых документов федерального и регионального уровней, регламентирующих осуществление образовательной деятельности, направленных на развитие системы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поддержка педагогов дополнительного образования (повышение профессионального мастерства в различных форм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содержания, организация и методическое сопровождение конкурсов профессионального мастерства педагогов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консультационной деятельности по всем вопросам функционирования организаци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методическое сопровождение актуальных инновационных образовательных проек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анализ деятельности муниципальной системы дополнительного образования     и ведение мониторинга состояния и развития ресурсного обеспечения системы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3.3. Информационное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обобщение информации в вопросах функционирования и развития системы дополнительного образования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ая ретрансляция информации, относящейся к сфере дополнительного образов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постоянно обновляемого интернет-ресурса, сетевое информационное взаимодействие через интернет-ресурс с федеральными интернет-ресурсам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4. Организационно-массов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йствие в проведении муниципальных конкурсных мероприятий с обучающимися;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организации и проведении всероссийских мероприятий (в качестве муниципального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йствие в подготовке обучающихся к участию в международных меропри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банка данных талантливых детей и молодежи, помощь им в профессиональном самоопределен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3.5. Координационн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усилий ОДО в процессе реализации дополнительных общеобразовательных программ дополнительного образования  в районе с целью оперативного решения возникающих проблем, затруднений и поставленных зада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заимодействие с научными, производственными, общественными организациями, средствами массовой информации и другими социальными партнерами в  интересах  развития муниципальной системы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работы Ресурсного центр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 Руководитель образовательной организации, на базе которой создан Ресурсный центр, координирует  вопросы его деятельности в рамках свои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 Ресурсный центр  осуществляет свою деятельность в соответствии с планом работы, утвержденным управлением образования администрации муниципального образования Абдулинский городской округ Оренбург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Деятельность образовательных организаций, использующих материально – технические и другие ресурсы Ресурсного центра, осуществляется в пределах, установленных законодательными и нормативными актами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Финансирование Ресурсного цен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Финансирование Ресурсного центра осуществляется в пределах выделенных бюджетных средств образовательной организации, на базе которой создан Ресурсный центр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екращение деятельности Ресурсного цент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Ресурсного центра может быть прекращена по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муниципального образования Абдулинский городской округ Оренбургской области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эффективности или невостребованности содержательных и организационных фор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или реорганизации 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обоснован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abdulina.ucoz.net/" TargetMode="External"/><Relationship Id="rId3" Type="http://schemas.openxmlformats.org/officeDocument/2006/relationships/hyperlink" Target="mailto:191cdt@mail.ru" TargetMode="External"/><Relationship Id="rId4" Type="http://schemas.openxmlformats.org/officeDocument/2006/relationships/hyperlink" Target="mailto:191cd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6:00Z</dcterms:created>
  <dc:creator>С. Диляра</dc:creator>
  <dc:description/>
  <cp:keywords/>
  <dc:language>en-US</dc:language>
  <cp:lastModifiedBy>Компьютер-1</cp:lastModifiedBy>
  <cp:lastPrinted>2016-11-17T10:37:00Z</cp:lastPrinted>
  <dcterms:modified xsi:type="dcterms:W3CDTF">2020-08-03T09:44:00Z</dcterms:modified>
  <cp:revision>18</cp:revision>
  <dc:subject/>
  <dc:title/>
</cp:coreProperties>
</file>