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иректор МБУ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 Л.В. Васильева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ДО «Центра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юль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6"/>
        <w:gridCol w:w="1842"/>
        <w:gridCol w:w="2552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ыбрать форму мероприятия и придумать название сами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и на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о-развлекательное онлайн -мероприятие «День рождение ГИБДД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7.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сылка </w:t>
            </w:r>
            <w:hyperlink r:id="rId2">
              <w:r>
                <w:rPr>
                  <w:rStyle w:val="InternetLink"/>
                </w:rPr>
                <w:t>https://cloud.mail.ru/public/4sdP/5LBU7fpny</w:t>
              </w:r>
            </w:hyperlink>
            <w:r>
              <w:rPr/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а НН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аем Правила дорожного движ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youtube.com/watch?v=KsH1CkbfCUQ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м знаки дорожного движения. </w:t>
            </w:r>
          </w:p>
          <w:p>
            <w:pPr>
              <w:pStyle w:val="Normal"/>
              <w:snapToGrid w:val="false"/>
              <w:rPr/>
            </w:pPr>
            <w:r>
              <w:rPr/>
              <w:t>Предупреждающие зна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youtube.com/watch?v=173wTmRrDj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youtube.com/watch?v=aiXY85TNo-0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адываем загадки правила дорожного дв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youtube.com/watch?v=Cff-whhBmHg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йти онлайн-викторины:</w:t>
            </w:r>
          </w:p>
          <w:p>
            <w:pPr>
              <w:pStyle w:val="Normal"/>
              <w:snapToGrid w:val="false"/>
              <w:rPr/>
            </w:pPr>
            <w:r>
              <w:rPr/>
              <w:t>-Викторина ПДД для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Викторина «Приключение Светофорчи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youtube.com/watch?v=T7LsSpBI9Z8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youtube.com/watch?v=pCBgxM88nNU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вел Федотов. Театр жизни» - познавательное онлайн-мероприятие к 205-летию со дня рождения русского художника П.А. Федот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сылка </w:t>
            </w:r>
            <w:hyperlink r:id="rId9">
              <w:r>
                <w:rPr>
                  <w:rStyle w:val="InternetLink"/>
                </w:rPr>
                <w:t>https://cloud.mail.ru/public/C579/FDJexFaZV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аева Л.Г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фильм  «Художник Павел Федотов «Русский музе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yandex.ru/video/preview/?filmId=4237103886465973663&amp;url=http%3A%2F%2Fwww.youtube.com%2Fwatch%3Fv%3DRw3pN171Kpw&amp;text=%D0%A5%D1%83%D0%B4%D0%BE%D0%B6%D0%BD%D0%B8%D0%BA%20%D0%9F%D0%B0%D0%B2%D0%B5%D0%BB%20%D0%A4%D0%B5%D0%B4%D0%BE%D1%82%D0%BE%D0%B2.%20%20%D0%A0%D1%83%D1%81%D1%81%D0%BA%D0%B8%D0%B9%20%D0%BC%D1%83%D0%B7%D0%B5%D0%B9%2C%202015&amp;path=sharelink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 худож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3oRt/3AxFsxLeS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картины худож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cloud.mail.ru/public/4KZY/2qLPjFMXD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знакомства с творчеством художника П.А.Федотова ответьте на вопросы в комментариях:</w:t>
            </w:r>
          </w:p>
          <w:p>
            <w:pPr>
              <w:pStyle w:val="Normal"/>
              <w:rPr/>
            </w:pPr>
            <w:r>
              <w:rPr/>
              <w:t>- Когда и где родился Павел Федотов?</w:t>
            </w:r>
          </w:p>
          <w:p>
            <w:pPr>
              <w:pStyle w:val="Normal"/>
              <w:rPr/>
            </w:pPr>
            <w:r>
              <w:rPr/>
              <w:t xml:space="preserve">- Когда и кто  единогласно признал художника академиком?   </w:t>
            </w:r>
          </w:p>
          <w:p>
            <w:pPr>
              <w:pStyle w:val="Normal"/>
              <w:rPr/>
            </w:pPr>
            <w:r>
              <w:rPr/>
              <w:t>- Назовите самые известные картины художника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 - праздник  Ивана Куп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сылка</w:t>
            </w:r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cloud.mail.ru/public/2ACw/2iBafuUt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зяева Ю.В.</w:t>
            </w:r>
          </w:p>
        </w:tc>
      </w:tr>
      <w:tr>
        <w:trPr>
          <w:trHeight w:val="2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и просмотреть видеофайл  с информацией о праздн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zen.yandex.ru/media/id/5d1b48e37782bf00adbe32e8/prazdnik-ivana-kupala--chto-za-prazdnik-takoi-5d24c2964e057700ad15c80c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youtube.com/watch?v=WAMTiAiNRpI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ся с традициями этого празд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www.youtube.com/watch?v=s7_iGSsw9TA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учиться плести венок и быть самой красивой на празднике Ивана Купа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www.youtube.com/watch?v=n6ixlHFT3No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мотри сам и покажи младшим своим братьям и сестренкам  мультфильм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www.youtube.com/watch?v=QqNS9ENXlvY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my.mail.ru/mail/nata_kiseliova/video/_myvideo/2353.htm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кательное онлайн – шоу ко Дню семьи и верности «Великое чудо - семь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ссылка </w:t>
            </w:r>
          </w:p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https://cloud.mail.ru/public/3rFg/qxsSZEzN6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а Н.Н.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еть видео «Наша дружная семь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youtube.com/watch?v=JIjC8O0aX3Y&amp;t=28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- сказанье о Петре и Февро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youtube.com/watch?v=U5PRAXvTyGk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подарок в праздник Дня семьи любви и вер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www.youtube.com/watch?v=o87R4E_Ww5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шки - символ любви и вернос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www.youtube.com/watch?v=1Obv1IC2n3g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ем ромашки своими рук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www.youtube.com/watch?v=KL5kCzygXq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шаем пройти викторину ко Дню семьи любви и вер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www.youtube.com/watch?v=PvT3LQ6adFc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онлайн – портрет к 115 летию со дня рождения советского писателя Льва Кассиля «Выдающийся мастер сло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ссылка </w:t>
            </w:r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</w:rPr>
                <w:t>https://cloud.mail.ru/public/EN4p/5vDv2WEEz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аева Л.Г.</w:t>
            </w:r>
          </w:p>
        </w:tc>
      </w:tr>
      <w:tr>
        <w:trPr>
          <w:trHeight w:val="1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56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-фильм о творчестве Льва Касс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vkultu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ow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ran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/2781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pisode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/1315281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/1494883/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56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 Л.Касси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cloud.mail.ru/public/5yLg/3D5AZnB6A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фильм «Улица младшего сына» (1962)</w:t>
            </w:r>
          </w:p>
          <w:p>
            <w:pPr>
              <w:pStyle w:val="Normal"/>
              <w:rPr/>
            </w:pPr>
            <w:r>
              <w:rPr/>
              <w:t xml:space="preserve">Экранизация одноименного романа Льва Кассиля и Макса Поляновского. </w:t>
            </w:r>
          </w:p>
          <w:p>
            <w:pPr>
              <w:pStyle w:val="Normal"/>
              <w:rPr/>
            </w:pPr>
            <w:r>
              <w:rPr/>
              <w:t>Жанр - военный фильм, выпуск фильма - 19 ноября 19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3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yandex.ru/video/preview/?filmId=13793811485527452596&amp;url=http%3A%2F%2Fvideo.mail.ru%2Fmail%2Filia-gavrila%2F60%2F7668.html&amp;text=%D0%A3%D0%BB%D0%B8%D1%86%D0%B0%20%D0%BC%D0%BB%D0%B0%D0%B4%D1%88%D0%B5%D0%B3%D0%BE%20%D1%81%D1%8B%D0%BD%D0%B0%20(1962)...&amp;path=sharelink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ьте в комментариях </w:t>
            </w:r>
          </w:p>
          <w:p>
            <w:pPr>
              <w:pStyle w:val="Normal"/>
              <w:rPr/>
            </w:pPr>
            <w:r>
              <w:rPr/>
              <w:t>- Какие фильмы по книгам Льва Кассиля вы смотрели?</w:t>
            </w:r>
          </w:p>
          <w:p>
            <w:pPr>
              <w:pStyle w:val="Normal"/>
              <w:rPr/>
            </w:pPr>
            <w:r>
              <w:rPr/>
              <w:t>- Какие произведения читали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онлайн - игра «Берегиня  - славянское божеств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сыл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cloud.mail.ru/public/dbAJ/51kBXniY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зяева Ю.В.</w:t>
            </w:r>
          </w:p>
        </w:tc>
      </w:tr>
      <w:tr>
        <w:trPr>
          <w:trHeight w:val="1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информацию о праздн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boooh.ru/bereginya/</w:t>
              </w:r>
            </w:hyperlink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s://www.youtube.com/watch?v=3d98Wpq08l0</w:t>
              </w:r>
            </w:hyperlink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xn--80aejvmu5h.xn--80aswg/bereginya/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ереги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www.youtube.com/watch?v=DwsMdMgegJE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Берегиня и Михайл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www.youtube.com/watch?v=a5uDn5J6Ap4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 празд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www.youtube.com/watch?v=iz9TnmIfUKU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рецепт вареников с вишн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youtube.com/watch?v=FVf-3Oa0Qm8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Информационно – развлекательная онлайн –программа «Морские ворота России» (ко Дню основания морской авиации ВМФ Росс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ьмухаметова Э.Ф.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uppressAutoHyphens w:val="false"/>
              <w:outlineLvl w:val="0"/>
              <w:rPr>
                <w:kern w:val="2"/>
                <w:lang w:eastAsia="ru-RU"/>
              </w:rPr>
            </w:pPr>
            <w:r>
              <w:rPr/>
              <w:t>Просмотреть видеофайл «Д</w:t>
            </w:r>
            <w:r>
              <w:rPr>
                <w:kern w:val="2"/>
                <w:lang w:eastAsia="ru-RU"/>
              </w:rPr>
              <w:t>ень основания морской авиации ВМФ Росси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www.youtube.com/watch?v=I85UxwCJ-s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uppressAutoHyphens w:val="false"/>
              <w:outlineLvl w:val="0"/>
              <w:rPr/>
            </w:pPr>
            <w:r>
              <w:rPr/>
              <w:t>Учебный фильм «Крылья России Фильм 16. Морская авиац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www.youtube.com/watch?v=ommS9GEhI1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uppressAutoHyphens w:val="false"/>
              <w:outlineLvl w:val="0"/>
              <w:rPr/>
            </w:pPr>
            <w:r>
              <w:rPr/>
              <w:t>Предлагаем просмотреть художественный фильм, основанный на реальных событиях «22 минут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yandex.ru/video/search?text=фильм%20ко%20дню%20основания%20морской%20авиации%20россии%20для%20детей&amp;path=wizard&amp;parent-reqid=1591882589644853-813808185820959970500296-production-app-host-vla-web-yp-347&amp;filmId=1601309012655550831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зготовить бумажные модели  самолета, вертолета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hd w:fill="FFFFFF" w:val="clear"/>
              </w:rPr>
              <w:t xml:space="preserve">Фото готового изделия выставить в комментариях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www.youtube.com/watch?v=RGO9NSNQt9I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www.youtube.com/watch?v=3MQm3ssUl1A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www.youtube.com/watch?v=9a0fo9LRHI0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аздничное онлайн-мероприятие «Путешествие в Шахматное королевств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сыл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cloud.mail.ru/public/5pkv/4iCTHZF7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а Н.Н.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шахма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youtube.com/channel/UC9k9sJHRh4OFlUJhGg03Fyg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играть в шахматы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www.youtube.com/watch?v=F4Jt8f7p_x4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ем шахматы с Фиксикам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www.youtube.com/watch?v=x6H8hUWyj8A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ые задач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www.youtube.com/watch?v=1i5W-sePGhU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льтфильи про шахматы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www.youtube.com/watch?v=13_3XDHEWHw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узыкальный онлайн – вечер «С песней по жизни» к 80 летию со дня рождения композитора ДФ Тухма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ссылка</w:t>
            </w:r>
          </w:p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</w:rPr>
                <w:t>https://cloud.mail.ru/public/5kqz/5fSXEZLuP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аева Л.Г.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мся с биографией Д.Ф.Тухманов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cloud.mail.ru/public/27JK/25Vkd7SAz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идеоряд детских пес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.Ф.Тухманова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сня «Виноватая тучка»  исполняет группа «Непосед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cloud.mail.ru/public/5yLg/3D5AZnB6A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есня  "День Победы"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hyperlink r:id="rId5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yandex.ru/video/preview/?filmId=4418207906922874639&amp;url=http%3A%2F%2Fwww.youtube.com%2Fwatch%3Fv%3Dmbewra9RD3M&amp;text=%D0%94%D0%B0%D0%B2%D0%B8%D0%B4%20%D0%A2%D1%83%D1%85%D0%BC%D0%B0%D0%BD%D0%BE%D0%B2%20%22%D0%94%D0%B5%D0%BD%D1%8C%20%D0%BF%D0%BE%D0%B1%D0%B5%D0%B4%D1%8B%22&amp;path=sharelink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Песня «Дадим шар земной детям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hyperlink r:id="rId5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yandex.ru/video/preview/?filmId=14359278358247804069&amp;url=http%3A%2F%2Fwww.youtube.com%2Fwatch%3Fv%3DteLajfdelS8&amp;text=%D0%94%D0%B0%D0%B4%D0%B8%D0%BC%20%D1%88%D0%B0%D1%80%20%D0%B7%D0%B5%D0%BC%D0%BD%D0%BE%D0%B9%20%D0%B4%D0%B5%D1%82%D1%8F%D0%BC%20%D0%BC%D1%83%D0%B7%D1%8B%D0%BA%D0%B0%20%D0%94%D0%B0%D0%B2%D0%B8%D0%B4%20%D0%A2%D1%83%D1%85%D0%BC%D0%B0%D0%BD%D0%BE%D0%B2%20%D1%81%D0%BB%D0%BE%D0%B2%D0%B0%20%D0%9D%D0%B0%D0%B7%D1%8B%D0%BC%20%D0%A5%D0%B8%D0%BA%D0%BC%D0%B5%D1%82&amp;path=sharelink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аши любимые песни композитора Давида Тухманова в комментар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 онлайн – вернисаж «Освещенный талантом» к 105 летию со дня рождения художника В.А. Сер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ьмухаметова Э.Ф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биографией художника В.А. Сер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yandex.ru/video/preview/?filmId=5109552312656831041&amp;from=tabbar&amp;parent-reqid=1591883733043109-1021999733061194887600251-production-app-host-vla-web-yp-178&amp;text=к+мероприятие+для+детей+к+дню+рождения+художника+В.А.+Серов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видео о творчестве художника «Волшебные краски Валентина Серов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yandex.ru/video/preview/?filmId=2451703959819911045&amp;from=tabbar&amp;reqid=1591883761363256-1762697499859496073900125-vla1-0557&amp;text=к+мероприятие+для+детей+по+творчеству+художника+В.А.+Серов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картинная галерея В.А. Серов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yandex.ru/video/preview/?filmId=9757303210278091206&amp;text=онлайн%20картинная%20галерея%20художника%20ВА%20Серова&amp;path=wizard&amp;parent-reqid=1591884157348797-231597279484279906200137-production-app-host-man-web-yp-57&amp;redircnt=1591884200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в комментариях, какие работы  В.А. Серова вам нравятся? Чем запомнилась  вам эта работа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онлайн – портрет «Живая память о поэте» ко дню памяти поэта М.Ю. Лермонт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ьмухаметова Э.Ф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биографией и творчеством М.Ю. Лермонт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</w:rPr>
                <w:t>https://yandex.ru/video/search?text=видео%20по%20творчеству%20поэта%20М.Ю.%20Лермонтова&amp;path=wizard&amp;parent-reqid=1591885007990128-1319657672195588717100133-production-app-host-sas-web-yp-148&amp;filmId=15024141840896415029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2"/>
                <w:szCs w:val="22"/>
              </w:rPr>
              <w:t>Читаем стихи Лермонтова детям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еет парус одинокий»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</w:rPr>
                <w:t>https://yandex.ru/video/search?text=читаем%20стихи%20м.ю.%20лермонтова%20детям&amp;path=wizard&amp;parent-reqid=1591886004571974-1115800315618266955200137-production-app-host-man-web-yp-136&amp;filmId=2751505367395339977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1">
              <w:r>
                <w:rPr>
                  <w:rStyle w:val="InternetLink"/>
                </w:rPr>
                <w:t>https://yandex.ru/video/search?text=читаем%20стихи%20м.ю.%20лермонтова%20детям&amp;path=wizard&amp;parent-reqid=1591886004571974-1115800315618266955200137-production-app-host-man-web-yp-136&amp;filmId=1172660996283169899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Style w:val="InternetLink"/>
                </w:rPr>
                <w:t>https://yandex.ru/video/preview/?filmId=11726609962831698994&amp;from=tabbar&amp;parent-reqid=1591886004571974-1115800315618266955200137-production-app-host-man-web-yp-136&amp;text=читаем+стихи+м.ю.+лермонтова+детям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«Лермонтовская  виктори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rStyle w:val="InternetLink"/>
                </w:rPr>
                <w:t>https://onlinetestpad.com/ru/test/17782-lermontovskaya-viktorina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ознавательно – развлекательное онлайн –мероприятие «Праздник  Дружбы и Добр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ссылка</w:t>
            </w:r>
          </w:p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</w:rPr>
                <w:t>https://cloud.mail.ru/public/3hzt/28k758Mn3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зяева Ю.В.</w:t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ьтесь с историей этого праздник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www.kp.ru/putevoditel/kalendar-prazdnikov/den-druzhby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zatusim.com/calendar/vsemirnyy-den-druzhby.htm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ас видео-открытк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www.youtube.com/watch?v=AyHlQQC4zeY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Е мультики про дружб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www.youtube.com/watch?v=8V1h1krBeIM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ойди тест, проверь свою дружбу!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fishki.net/quiz/friendship/?sign=434519545903116%2C662530548733274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наешь ли ты пословицы и поговорки о дружбе? Нет? Тогда тебе сю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my-calend.ru/folklor/poslovicy-i-pogovorki-o-druzhbe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 тебя любимые песни о дружбе? Ждем в комментариях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sdP/5LBU7fpny" TargetMode="External"/><Relationship Id="rId3" Type="http://schemas.openxmlformats.org/officeDocument/2006/relationships/hyperlink" Target="https://www.youtube.com/watch?v=KsH1CkbfCUQ" TargetMode="External"/><Relationship Id="rId4" Type="http://schemas.openxmlformats.org/officeDocument/2006/relationships/hyperlink" Target="https://www.youtube.com/watch?v=173wTmRrDj0" TargetMode="External"/><Relationship Id="rId5" Type="http://schemas.openxmlformats.org/officeDocument/2006/relationships/hyperlink" Target="https://www.youtube.com/watch?v=aiXY85TNo-0" TargetMode="External"/><Relationship Id="rId6" Type="http://schemas.openxmlformats.org/officeDocument/2006/relationships/hyperlink" Target="https://www.youtube.com/watch?v=Cff-whhBmHg" TargetMode="External"/><Relationship Id="rId7" Type="http://schemas.openxmlformats.org/officeDocument/2006/relationships/hyperlink" Target="https://www.youtube.com/watch?v=T7LsSpBI9Z8" TargetMode="External"/><Relationship Id="rId8" Type="http://schemas.openxmlformats.org/officeDocument/2006/relationships/hyperlink" Target="https://www.youtube.com/watch?v=pCBgxM88nNU" TargetMode="External"/><Relationship Id="rId9" Type="http://schemas.openxmlformats.org/officeDocument/2006/relationships/hyperlink" Target="https://cloud.mail.ru/public/C579/FDJexFaZV" TargetMode="External"/><Relationship Id="rId10" Type="http://schemas.openxmlformats.org/officeDocument/2006/relationships/hyperlink" Target="https://yandex.ru/video/preview/?filmId=4237103886465973663&amp;url=http%3A%2F%2Fwww.youtube.com%2Fwatch%3Fv%3DRw3pN171Kpw&amp;text=&#1061;&#1091;&#1076;&#1086;&#1078;&#1085;&#1080;&#1082; &#1055;&#1072;&#1074;&#1077;&#1083; &#1060;&#1077;&#1076;&#1086;&#1090;&#1086;&#1074;.  &#1056;&#1091;&#1089;&#1089;&#1082;&#1080;&#1081; &#1084;&#1091;&#1079;&#1077;&#1081;%2C 2015&amp;path=sharelink" TargetMode="External"/><Relationship Id="rId11" Type="http://schemas.openxmlformats.org/officeDocument/2006/relationships/hyperlink" Target="https://cloud.mail.ru/public/3oRt/3AxFsxLeS" TargetMode="External"/><Relationship Id="rId12" Type="http://schemas.openxmlformats.org/officeDocument/2006/relationships/hyperlink" Target="https://cloud.mail.ru/public/4KZY/2qLPjFMXD" TargetMode="External"/><Relationship Id="rId13" Type="http://schemas.openxmlformats.org/officeDocument/2006/relationships/hyperlink" Target="https://cloud.mail.ru/public/2ACw/2iBafuUtL" TargetMode="External"/><Relationship Id="rId14" Type="http://schemas.openxmlformats.org/officeDocument/2006/relationships/hyperlink" Target="https://zen.yandex.ru/media/id/5d1b48e37782bf00adbe32e8/prazdnik-ivana-kupala--chto-za-prazdnik-takoi-5d24c2964e057700ad15c80c" TargetMode="External"/><Relationship Id="rId15" Type="http://schemas.openxmlformats.org/officeDocument/2006/relationships/hyperlink" Target="https://www.youtube.com/watch?v=WAMTiAiNRpI" TargetMode="External"/><Relationship Id="rId16" Type="http://schemas.openxmlformats.org/officeDocument/2006/relationships/hyperlink" Target="https://www.youtube.com/watch?v=s7_iGSsw9TA" TargetMode="External"/><Relationship Id="rId17" Type="http://schemas.openxmlformats.org/officeDocument/2006/relationships/hyperlink" Target="https://www.youtube.com/watch?v=n6ixlHFT3No" TargetMode="External"/><Relationship Id="rId18" Type="http://schemas.openxmlformats.org/officeDocument/2006/relationships/hyperlink" Target="https://www.youtube.com/watch?v=QqNS9ENXlvY" TargetMode="External"/><Relationship Id="rId19" Type="http://schemas.openxmlformats.org/officeDocument/2006/relationships/hyperlink" Target="https://my.mail.ru/mail/nata_kiseliova/video/_myvideo/2353.html" TargetMode="External"/><Relationship Id="rId20" Type="http://schemas.openxmlformats.org/officeDocument/2006/relationships/hyperlink" Target="https://cloud.mail.ru/public/3rFg/qxsSZEzN6" TargetMode="External"/><Relationship Id="rId21" Type="http://schemas.openxmlformats.org/officeDocument/2006/relationships/hyperlink" Target="https://www.youtube.com/watch?v=JIjC8O0aX3Y&amp;t=28s" TargetMode="External"/><Relationship Id="rId22" Type="http://schemas.openxmlformats.org/officeDocument/2006/relationships/hyperlink" Target="https://www.youtube.com/watch?v=U5PRAXvTyGk" TargetMode="External"/><Relationship Id="rId23" Type="http://schemas.openxmlformats.org/officeDocument/2006/relationships/hyperlink" Target="https://www.youtube.com/watch?v=o87R4E_Ww5I" TargetMode="External"/><Relationship Id="rId24" Type="http://schemas.openxmlformats.org/officeDocument/2006/relationships/hyperlink" Target="https://www.youtube.com/watch?v=1Obv1IC2n3g" TargetMode="External"/><Relationship Id="rId25" Type="http://schemas.openxmlformats.org/officeDocument/2006/relationships/hyperlink" Target="https://www.youtube.com/watch?v=KL5kCzygXqU" TargetMode="External"/><Relationship Id="rId26" Type="http://schemas.openxmlformats.org/officeDocument/2006/relationships/hyperlink" Target="https://www.youtube.com/watch?v=PvT3LQ6adFc" TargetMode="External"/><Relationship Id="rId27" Type="http://schemas.openxmlformats.org/officeDocument/2006/relationships/hyperlink" Target="https://cloud.mail.ru/public/EN4p/5vDv2WEEz" TargetMode="External"/><Relationship Id="rId28" Type="http://schemas.openxmlformats.org/officeDocument/2006/relationships/hyperlink" Target="https://tvkultura.ru/video/show/brand_id/27816/episode_id/1315281/video_id/1494883/" TargetMode="External"/><Relationship Id="rId29" Type="http://schemas.openxmlformats.org/officeDocument/2006/relationships/hyperlink" Target="https://cloud.mail.ru/public/5yLg/3D5AZnB6A" TargetMode="External"/><Relationship Id="rId30" Type="http://schemas.openxmlformats.org/officeDocument/2006/relationships/hyperlink" Target="https://yandex.ru/video/preview/?filmId=13793811485527452596&amp;url=http%3A%2F%2Fvideo.mail.ru%2Fmail%2Filia-gavrila%2F60%2F7668.html&amp;text=&#1059;&#1083;&#1080;&#1094;&#1072; &#1084;&#1083;&#1072;&#1076;&#1096;&#1077;&#1075;&#1086; &#1089;&#1099;&#1085;&#1072; (1962)...&amp;path=sharelink" TargetMode="External"/><Relationship Id="rId31" Type="http://schemas.openxmlformats.org/officeDocument/2006/relationships/hyperlink" Target="https://cloud.mail.ru/public/dbAJ/51kBXniYA" TargetMode="External"/><Relationship Id="rId32" Type="http://schemas.openxmlformats.org/officeDocument/2006/relationships/hyperlink" Target="https://boooh.ru/bereginya/" TargetMode="External"/><Relationship Id="rId33" Type="http://schemas.openxmlformats.org/officeDocument/2006/relationships/hyperlink" Target="https://www.youtube.com/watch?v=3d98Wpq08l0" TargetMode="External"/><Relationship Id="rId34" Type="http://schemas.openxmlformats.org/officeDocument/2006/relationships/hyperlink" Target="https://xn--80aejvmu5h.xn--80aswg/bereginya/" TargetMode="External"/><Relationship Id="rId35" Type="http://schemas.openxmlformats.org/officeDocument/2006/relationships/hyperlink" Target="https://www.youtube.com/watch?v=DwsMdMgegJE" TargetMode="External"/><Relationship Id="rId36" Type="http://schemas.openxmlformats.org/officeDocument/2006/relationships/hyperlink" Target="https://www.youtube.com/watch?v=a5uDn5J6Ap4" TargetMode="External"/><Relationship Id="rId37" Type="http://schemas.openxmlformats.org/officeDocument/2006/relationships/hyperlink" Target="https://www.youtube.com/watch?v=iz9TnmIfUKU" TargetMode="External"/><Relationship Id="rId38" Type="http://schemas.openxmlformats.org/officeDocument/2006/relationships/hyperlink" Target="https://www.youtube.com/watch?v=FVf-3Oa0Qm8" TargetMode="External"/><Relationship Id="rId39" Type="http://schemas.openxmlformats.org/officeDocument/2006/relationships/hyperlink" Target="https://www.youtube.com/watch?v=I85UxwCJ-sg" TargetMode="External"/><Relationship Id="rId40" Type="http://schemas.openxmlformats.org/officeDocument/2006/relationships/hyperlink" Target="https://www.youtube.com/watch?v=ommS9GEhI18" TargetMode="External"/><Relationship Id="rId41" Type="http://schemas.openxmlformats.org/officeDocument/2006/relationships/hyperlink" Target="https://yandex.ru/video/search?text=&#1092;&#1080;&#1083;&#1100;&#1084; &#1082;&#1086; &#1076;&#1085;&#1102; &#1086;&#1089;&#1085;&#1086;&#1074;&#1072;&#1085;&#1080;&#1103; &#1084;&#1086;&#1088;&#1089;&#1082;&#1086;&#1081; &#1072;&#1074;&#1080;&#1072;&#1094;&#1080;&#1080; &#1088;&#1086;&#1089;&#1089;&#1080;&#1080; &#1076;&#1083;&#1103; &#1076;&#1077;&#1090;&#1077;&#1081;&amp;path=wizard&amp;parent-reqid=1591882589644853-813808185820959970500296-production-app-host-vla-web-yp-347&amp;filmId=16013090126555508310" TargetMode="External"/><Relationship Id="rId42" Type="http://schemas.openxmlformats.org/officeDocument/2006/relationships/hyperlink" Target="https://www.youtube.com/watch?v=RGO9NSNQt9I" TargetMode="External"/><Relationship Id="rId43" Type="http://schemas.openxmlformats.org/officeDocument/2006/relationships/hyperlink" Target="https://www.youtube.com/watch?v=3MQm3ssUl1A" TargetMode="External"/><Relationship Id="rId44" Type="http://schemas.openxmlformats.org/officeDocument/2006/relationships/hyperlink" Target="https://www.youtube.com/watch?v=9a0fo9LRHI0" TargetMode="External"/><Relationship Id="rId45" Type="http://schemas.openxmlformats.org/officeDocument/2006/relationships/hyperlink" Target="https://cloud.mail.ru/public/5pkv/4iCTHZF77" TargetMode="External"/><Relationship Id="rId46" Type="http://schemas.openxmlformats.org/officeDocument/2006/relationships/hyperlink" Target="https://www.youtube.com/channel/UC9k9sJHRh4OFlUJhGg03Fyg" TargetMode="External"/><Relationship Id="rId47" Type="http://schemas.openxmlformats.org/officeDocument/2006/relationships/hyperlink" Target="https://www.youtube.com/watch?v=F4Jt8f7p_x4" TargetMode="External"/><Relationship Id="rId48" Type="http://schemas.openxmlformats.org/officeDocument/2006/relationships/hyperlink" Target="https://www.youtube.com/watch?v=x6H8hUWyj8A" TargetMode="External"/><Relationship Id="rId49" Type="http://schemas.openxmlformats.org/officeDocument/2006/relationships/hyperlink" Target="https://www.youtube.com/watch?v=1i5W-sePGhU" TargetMode="External"/><Relationship Id="rId50" Type="http://schemas.openxmlformats.org/officeDocument/2006/relationships/hyperlink" Target="https://www.youtube.com/watch?v=13_3XDHEWHw" TargetMode="External"/><Relationship Id="rId51" Type="http://schemas.openxmlformats.org/officeDocument/2006/relationships/hyperlink" Target="https://cloud.mail.ru/public/5kqz/5fSXEZLuP" TargetMode="External"/><Relationship Id="rId52" Type="http://schemas.openxmlformats.org/officeDocument/2006/relationships/hyperlink" Target="https://cloud.mail.ru/public/27JK/25Vkd7SAz" TargetMode="External"/><Relationship Id="rId53" Type="http://schemas.openxmlformats.org/officeDocument/2006/relationships/hyperlink" Target="https://cloud.mail.ru/public/5yLg/3D5AZnB6A" TargetMode="External"/><Relationship Id="rId54" Type="http://schemas.openxmlformats.org/officeDocument/2006/relationships/hyperlink" Target="https://yandex.ru/video/preview/?filmId=4418207906922874639&amp;url=http%3A%2F%2Fwww.youtube.com%2Fwatch%3Fv%3Dmbewra9RD3M&amp;text=&#1044;&#1072;&#1074;&#1080;&#1076; &#1058;&#1091;&#1093;&#1084;&#1072;&#1085;&#1086;&#1074; &quot;&#1044;&#1077;&#1085;&#1100; &#1087;&#1086;&#1073;&#1077;&#1076;&#1099;&quot;&amp;path=sharelink" TargetMode="External"/><Relationship Id="rId55" Type="http://schemas.openxmlformats.org/officeDocument/2006/relationships/hyperlink" Target="https://yandex.ru/video/preview/?filmId=14359278358247804069&amp;url=http%3A%2F%2Fwww.youtube.com%2Fwatch%3Fv%3DteLajfdelS8&amp;text=&#1044;&#1072;&#1076;&#1080;&#1084; &#1096;&#1072;&#1088; &#1079;&#1077;&#1084;&#1085;&#1086;&#1081; &#1076;&#1077;&#1090;&#1103;&#1084; &#1084;&#1091;&#1079;&#1099;&#1082;&#1072; &#1044;&#1072;&#1074;&#1080;&#1076; &#1058;&#1091;&#1093;&#1084;&#1072;&#1085;&#1086;&#1074; &#1089;&#1083;&#1086;&#1074;&#1072; &#1053;&#1072;&#1079;&#1099;&#1084; &#1061;&#1080;&#1082;&#1084;&#1077;&#1090;&amp;path=sharelink" TargetMode="External"/><Relationship Id="rId56" Type="http://schemas.openxmlformats.org/officeDocument/2006/relationships/hyperlink" Target="https://yandex.ru/video/preview/?filmId=5109552312656831041&amp;from=tabbar&amp;parent-reqid=1591883733043109-1021999733061194887600251-production-app-host-vla-web-yp-178&amp;text=&#1082;+&#1084;&#1077;&#1088;&#1086;&#1087;&#1088;&#1080;&#1103;&#1090;&#1080;&#1077;+&#1076;&#1083;&#1103;+&#1076;&#1077;&#1090;&#1077;&#1081;+&#1082;+&#1076;&#1085;&#1102;+&#1088;&#1086;&#1078;&#1076;&#1077;&#1085;&#1080;&#1103;+&#1093;&#1091;&#1076;&#1086;&#1078;&#1085;&#1080;&#1082;&#1072;+&#1042;.&#1040;.+&#1057;&#1077;&#1088;&#1086;&#1074;&#1072;" TargetMode="External"/><Relationship Id="rId57" Type="http://schemas.openxmlformats.org/officeDocument/2006/relationships/hyperlink" Target="https://yandex.ru/video/preview/?filmId=2451703959819911045&amp;from=tabbar&amp;reqid=1591883761363256-1762697499859496073900125-vla1-0557&amp;text=&#1082;+&#1084;&#1077;&#1088;&#1086;&#1087;&#1088;&#1080;&#1103;&#1090;&#1080;&#1077;+&#1076;&#1083;&#1103;+&#1076;&#1077;&#1090;&#1077;&#1081;+&#1087;&#1086;+&#1090;&#1074;&#1086;&#1088;&#1095;&#1077;&#1089;&#1090;&#1074;&#1091;+&#1093;&#1091;&#1076;&#1086;&#1078;&#1085;&#1080;&#1082;&#1072;+&#1042;.&#1040;.+&#1057;&#1077;&#1088;&#1086;&#1074;&#1072;" TargetMode="External"/><Relationship Id="rId58" Type="http://schemas.openxmlformats.org/officeDocument/2006/relationships/hyperlink" Target="https://yandex.ru/video/preview/?filmId=9757303210278091206&amp;text=&#1086;&#1085;&#1083;&#1072;&#1081;&#1085; &#1082;&#1072;&#1088;&#1090;&#1080;&#1085;&#1085;&#1072;&#1103; &#1075;&#1072;&#1083;&#1077;&#1088;&#1077;&#1103; &#1093;&#1091;&#1076;&#1086;&#1078;&#1085;&#1080;&#1082;&#1072; &#1042;&#1040; &#1057;&#1077;&#1088;&#1086;&#1074;&#1072;&amp;path=wizard&amp;parent-reqid=1591884157348797-231597279484279906200137-production-app-host-man-web-yp-57&amp;redircnt=1591884200.1" TargetMode="External"/><Relationship Id="rId59" Type="http://schemas.openxmlformats.org/officeDocument/2006/relationships/hyperlink" Target="https://yandex.ru/video/search?text=&#1074;&#1080;&#1076;&#1077;&#1086; &#1087;&#1086; &#1090;&#1074;&#1086;&#1088;&#1095;&#1077;&#1089;&#1090;&#1074;&#1091; &#1087;&#1086;&#1101;&#1090;&#1072; &#1052;.&#1070;. &#1051;&#1077;&#1088;&#1084;&#1086;&#1085;&#1090;&#1086;&#1074;&#1072;&amp;path=wizard&amp;parent-reqid=1591885007990128-1319657672195588717100133-production-app-host-sas-web-yp-148&amp;filmId=15024141840896415029" TargetMode="External"/><Relationship Id="rId60" Type="http://schemas.openxmlformats.org/officeDocument/2006/relationships/hyperlink" Target="https://yandex.ru/video/search?text=&#1095;&#1080;&#1090;&#1072;&#1077;&#1084; &#1089;&#1090;&#1080;&#1093;&#1080; &#1084;.&#1102;. &#1083;&#1077;&#1088;&#1084;&#1086;&#1085;&#1090;&#1086;&#1074;&#1072; &#1076;&#1077;&#1090;&#1103;&#1084;&amp;path=wizard&amp;parent-reqid=1591886004571974-1115800315618266955200137-production-app-host-man-web-yp-136&amp;filmId=2751505367395339977" TargetMode="External"/><Relationship Id="rId61" Type="http://schemas.openxmlformats.org/officeDocument/2006/relationships/hyperlink" Target="https://yandex.ru/video/search?text=&#1095;&#1080;&#1090;&#1072;&#1077;&#1084; &#1089;&#1090;&#1080;&#1093;&#1080; &#1084;.&#1102;. &#1083;&#1077;&#1088;&#1084;&#1086;&#1085;&#1090;&#1086;&#1074;&#1072; &#1076;&#1077;&#1090;&#1103;&#1084;&amp;path=wizard&amp;parent-reqid=1591886004571974-1115800315618266955200137-production-app-host-man-web-yp-136&amp;filmId=11726609962831698994" TargetMode="External"/><Relationship Id="rId62" Type="http://schemas.openxmlformats.org/officeDocument/2006/relationships/hyperlink" Target="https://yandex.ru/video/preview/?filmId=11726609962831698994&amp;from=tabbar&amp;parent-reqid=1591886004571974-1115800315618266955200137-production-app-host-man-web-yp-136&amp;text=&#1095;&#1080;&#1090;&#1072;&#1077;&#1084;+&#1089;&#1090;&#1080;&#1093;&#1080;+&#1084;.&#1102;.+&#1083;&#1077;&#1088;&#1084;&#1086;&#1085;&#1090;&#1086;&#1074;&#1072;+&#1076;&#1077;&#1090;&#1103;&#1084;" TargetMode="External"/><Relationship Id="rId63" Type="http://schemas.openxmlformats.org/officeDocument/2006/relationships/hyperlink" Target="https://onlinetestpad.com/ru/test/17782-lermontovskaya-viktorina" TargetMode="External"/><Relationship Id="rId64" Type="http://schemas.openxmlformats.org/officeDocument/2006/relationships/hyperlink" Target="https://cloud.mail.ru/public/3hzt/28k758Mn3" TargetMode="External"/><Relationship Id="rId65" Type="http://schemas.openxmlformats.org/officeDocument/2006/relationships/hyperlink" Target="https://www.kp.ru/putevoditel/kalendar-prazdnikov/den-druzhby/" TargetMode="External"/><Relationship Id="rId66" Type="http://schemas.openxmlformats.org/officeDocument/2006/relationships/hyperlink" Target="https://zatusim.com/calendar/vsemirnyy-den-druzhby.html" TargetMode="External"/><Relationship Id="rId67" Type="http://schemas.openxmlformats.org/officeDocument/2006/relationships/hyperlink" Target="https://www.youtube.com/watch?v=AyHlQQC4zeY" TargetMode="External"/><Relationship Id="rId68" Type="http://schemas.openxmlformats.org/officeDocument/2006/relationships/hyperlink" Target="https://www.youtube.com/watch?v=8V1h1krBeIM" TargetMode="External"/><Relationship Id="rId69" Type="http://schemas.openxmlformats.org/officeDocument/2006/relationships/hyperlink" Target="https://fishki.net/quiz/friendship/?sign=434519545903116%2C662530548733274" TargetMode="External"/><Relationship Id="rId70" Type="http://schemas.openxmlformats.org/officeDocument/2006/relationships/hyperlink" Target="https://my-calend.ru/folklor/poslovicy-i-pogovorki-o-druzhbe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43:00Z</dcterms:created>
  <dc:creator>ЦДТ</dc:creator>
  <dc:description/>
  <dc:language>en-US</dc:language>
  <cp:lastModifiedBy>ТМ</cp:lastModifiedBy>
  <cp:lastPrinted>2017-06-02T15:11:00Z</cp:lastPrinted>
  <dcterms:modified xsi:type="dcterms:W3CDTF">2020-06-28T04:43:00Z</dcterms:modified>
  <cp:revision>3</cp:revision>
  <dc:subject/>
  <dc:title>Утверждаю:</dc:title>
</cp:coreProperties>
</file>