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ми дополнительного образования Муниципального бюджетного  учреждения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985"/>
        <w:gridCol w:w="1985"/>
        <w:gridCol w:w="1984"/>
        <w:gridCol w:w="1701"/>
        <w:gridCol w:w="1984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, какое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вышения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исвоения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должности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Тольяттинский ГУ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 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 Ф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МГОПУ,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 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д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зима  Мун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Наталья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з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детскому дви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ла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ПУ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на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А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Борис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.19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703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19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Куйб.ГПИ, 19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31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965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ин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0(ДВС 054364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яз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ф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Адыгейский ГПИ, 1992(ЦВ 1957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Г107165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447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8401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ра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у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1728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-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рс.ПИ 199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6276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ше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2.19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0 (054341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8.19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47558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фат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9556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2568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атну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 37437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 20584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ач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2686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ВЭГУ, 2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5568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Морд. ГУ, 19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9087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2008 (2202304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рск.ГПИ, 19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377436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вт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,Куйб.ПИ,19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6269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ПП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С 0042331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яз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хат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9.196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, БПУ, 198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593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дириж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ев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78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ри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.19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ОПУ, 198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71861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н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, ЧГАК, 2011 (8811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ура театр.п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 ОГПИ, 199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298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гаре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БГПУ,20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В 135893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ус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рГП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660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19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0420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84836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арис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йся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реевна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Бел.П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103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ис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вер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, 19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с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В 25508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1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, МГУ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(465122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.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зя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, СГ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486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, БСХТ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027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р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.19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8485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7.199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П,Великолукская госуд академия физ. культ и спорта,20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005 04408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Таджикский ИФК, 1980 (23533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 Матаматгареевич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7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19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МГУТУ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556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ибул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хат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В26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19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, 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89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698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встаф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19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ВС 083819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нас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СГПИ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19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5048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прав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мин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, ОрскГП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39417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Светлана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БГПУ, Уфа,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714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. жизнеде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ОГПУ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Г10716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6:00Z</dcterms:created>
  <dc:creator>Компьютер</dc:creator>
  <dc:description/>
  <cp:keywords/>
  <dc:language>en-US</dc:language>
  <cp:lastModifiedBy>ТМ</cp:lastModifiedBy>
  <cp:lastPrinted>2019-10-29T17:12:00Z</cp:lastPrinted>
  <dcterms:modified xsi:type="dcterms:W3CDTF">2021-05-27T07:14:00Z</dcterms:modified>
  <cp:revision>127</cp:revision>
  <dc:subject/>
  <dc:title>Список творческих объедине</dc:title>
</cp:coreProperties>
</file>