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578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578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Центр детского творчества»</w:t>
      </w:r>
    </w:p>
    <w:p>
      <w:pPr>
        <w:pStyle w:val="Heading2"/>
        <w:spacing w:before="0" w:after="0"/>
        <w:ind w:left="578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2021-2022 учебный г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1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2"/>
        <w:gridCol w:w="2032"/>
        <w:gridCol w:w="2033"/>
        <w:gridCol w:w="1796"/>
        <w:gridCol w:w="1181"/>
        <w:gridCol w:w="1134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ъеди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)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</w:tr>
      <w:tr>
        <w:trPr>
          <w:trHeight w:val="276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научное направление</w:t>
            </w:r>
          </w:p>
        </w:tc>
      </w:tr>
      <w:tr>
        <w:trPr>
          <w:trHeight w:val="276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урсные группы </w:t>
            </w:r>
          </w:p>
        </w:tc>
      </w:tr>
      <w:tr>
        <w:trPr>
          <w:trHeight w:val="276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темати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ас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бдулин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ц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темати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бдулин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ник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ОШ №87»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орова Валентина Иван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темати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4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уч.</w:t>
            </w:r>
          </w:p>
        </w:tc>
      </w:tr>
      <w:tr>
        <w:trPr>
          <w:trHeight w:val="349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87»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ина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3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ьми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ф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бдулин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5  гру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уч.</w:t>
            </w:r>
          </w:p>
        </w:tc>
      </w:tr>
      <w:tr>
        <w:trPr>
          <w:trHeight w:val="223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3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бдулин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2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уч.</w:t>
            </w:r>
          </w:p>
        </w:tc>
      </w:tr>
      <w:tr>
        <w:trPr>
          <w:trHeight w:val="268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ОШ №3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рукова Ларис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клас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ОШ №3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87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соненк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ОШ №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Наталья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г.Абдулин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Гульнара Рифат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8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ТОГО: 7 гру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7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уч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Итого: 18 гру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8 уч.</w:t>
            </w:r>
          </w:p>
        </w:tc>
      </w:tr>
      <w:tr>
        <w:trPr>
          <w:trHeight w:val="275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ческое направление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биолог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3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ту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биолог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нская ОО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к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Юный биолог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ровский лице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а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Михайл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 3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 уч.</w:t>
            </w:r>
          </w:p>
        </w:tc>
      </w:tr>
      <w:tr>
        <w:trPr>
          <w:trHeight w:val="269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Ш «Юный медик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медицинских знани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87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маколог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87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 2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уч.</w:t>
            </w:r>
          </w:p>
        </w:tc>
      </w:tr>
      <w:tr>
        <w:trPr>
          <w:trHeight w:val="259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 ОЗШ «Лингвист»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Ш «Юный лингвист» (3 группы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Ш «Юный лингвист» (3 групп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ь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Ш «Юный лингвист» (3 групп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СОШ №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 9 гру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в се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1час ра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ч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обуч.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адулл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зима Мунир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1 груп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час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303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 ОЗФТШ «Поиск»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групп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групп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ьмира Асаф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групп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Владимир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9гру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ч. /се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54ч ра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у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обуч.</w:t>
            </w:r>
          </w:p>
        </w:tc>
      </w:tr>
      <w:tr>
        <w:trPr>
          <w:trHeight w:val="76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ественнонаучный проек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к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фа Салях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ественнонаучный проек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ОШ №87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2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 у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ИТОГО:</w:t>
            </w:r>
          </w:p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44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30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8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89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уч.</w:t>
            </w:r>
          </w:p>
        </w:tc>
      </w:tr>
      <w:tr>
        <w:trPr>
          <w:trHeight w:val="229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е направление</w:t>
            </w:r>
          </w:p>
        </w:tc>
      </w:tr>
      <w:tr>
        <w:trPr>
          <w:trHeight w:val="261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азительного творчества 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Волшебная кисть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кинская СО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пинка к творчеству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0 уч.</w:t>
            </w:r>
          </w:p>
        </w:tc>
      </w:tr>
      <w:tr>
        <w:trPr>
          <w:trHeight w:val="321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ые объединения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яз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ля Абдулахат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вучи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яз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ля Абдулахат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мьер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г.Абдулин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в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на Геннад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вучи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ТОГО 8 гру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0 уч.</w:t>
            </w:r>
          </w:p>
        </w:tc>
      </w:tr>
      <w:tr>
        <w:trPr>
          <w:trHeight w:val="206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цевальные объединения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коллектив «Вдохновени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групп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РДК «Юбилейны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слан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й коллектив «Грация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групп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1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Юбилейный»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«Сюрприз» (7 групп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,4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Юбилейный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абес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38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икто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15 гру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 уч.</w:t>
            </w:r>
          </w:p>
        </w:tc>
      </w:tr>
      <w:tr>
        <w:trPr>
          <w:trHeight w:val="295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ые объединения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ольный театр «Петрушата» </w:t>
            </w:r>
          </w:p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куповская ОО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ная</w:t>
            </w:r>
            <w:r>
              <w:rPr>
                <w:color w:val="FF0000"/>
                <w:sz w:val="22"/>
                <w:szCs w:val="22"/>
              </w:rPr>
              <w:t xml:space="preserve"> культурологическ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театр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шалтинская ОО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ит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Минигар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  <w:r>
              <w:rPr>
                <w:color w:val="FF0000"/>
                <w:sz w:val="22"/>
                <w:szCs w:val="22"/>
              </w:rPr>
              <w:t xml:space="preserve"> культурологическ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атр моды «Орхиде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упп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РДК «Юбилейны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4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уч.</w:t>
            </w:r>
          </w:p>
        </w:tc>
      </w:tr>
      <w:tr>
        <w:trPr>
          <w:trHeight w:val="297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коративно - прикладного творчества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дельниц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групп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Анан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ая чуде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«Покровский лице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а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умелые руч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ртемьев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зак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ус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а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е рукодел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«Новоякупов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атулл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ик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СОШ №3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10 гру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3 уч.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39 гру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17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 xml:space="preserve">112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6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уч.</w:t>
            </w:r>
          </w:p>
        </w:tc>
      </w:tr>
      <w:tr>
        <w:trPr>
          <w:trHeight w:val="414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хнического творчества 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ТМ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групп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улацк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Геннадь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отехни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с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ихайл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отехни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г.Абдулино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Легоконструирован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87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па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дулл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телестудия ЮНИО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упп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зя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ехни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кторис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кровский лице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ич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о-конструкто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ш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упп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33CC"/>
                <w:sz w:val="28"/>
                <w:szCs w:val="28"/>
              </w:rPr>
              <w:t>14 гру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33CC"/>
                <w:sz w:val="28"/>
                <w:szCs w:val="28"/>
              </w:rPr>
              <w:t>7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4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уч.</w:t>
            </w:r>
          </w:p>
        </w:tc>
      </w:tr>
      <w:tr>
        <w:trPr>
          <w:trHeight w:val="311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уристско-краеведческо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правление</w:t>
            </w:r>
          </w:p>
        </w:tc>
      </w:tr>
      <w:tr>
        <w:trPr>
          <w:trHeight w:val="311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ическое направление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Ш №87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3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г.Абдулин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к Матаматгареевич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г.Абдулин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рина Анатольевна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якупов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з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хат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кровский лице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7 гру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ПД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>
          <w:trHeight w:val="355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ое направление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краевед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Гимназий №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аф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ё Оренбуржь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к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ный краевед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краевед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якуповская О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у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ьдан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ТОГО: 4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 чел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ИТОГО:</w:t>
            </w:r>
          </w:p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11 гру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11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2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уч.</w:t>
            </w:r>
          </w:p>
        </w:tc>
      </w:tr>
      <w:tr>
        <w:trPr>
          <w:trHeight w:val="347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ое направление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лас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 Серг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телестудия ЮНИО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зя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льтурологическ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яш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а пер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ше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льтурологическ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авославной культур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групп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мешанная</w:t>
            </w:r>
            <w:r>
              <w:rPr>
                <w:color w:val="FF0000"/>
                <w:sz w:val="22"/>
                <w:szCs w:val="22"/>
              </w:rPr>
              <w:t xml:space="preserve"> культурологическ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Оренбургской земл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групп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мешанная</w:t>
            </w:r>
            <w:r>
              <w:rPr>
                <w:color w:val="FF0000"/>
                <w:sz w:val="22"/>
                <w:szCs w:val="22"/>
              </w:rPr>
              <w:t xml:space="preserve"> культурологическ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 «Дорожный патрул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ая грамот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ртемьев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сия Валеми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финансис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Ш № 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5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ожатского мастер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упп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ра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З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ть человеком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упп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мухаметова Эль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яз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Безопасност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ицей г.Абдулин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на Анатол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асател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Ш № 1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ИТОГО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33CC"/>
                <w:sz w:val="28"/>
                <w:szCs w:val="28"/>
              </w:rPr>
              <w:t>20 гру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 xml:space="preserve">1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4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3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33CC"/>
                <w:sz w:val="28"/>
                <w:szCs w:val="28"/>
              </w:rPr>
              <w:t>уч.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ВСЕГО: 83  т.о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128  груп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76 П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3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че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69"/>
        <w:gridCol w:w="1966"/>
        <w:gridCol w:w="1919"/>
        <w:gridCol w:w="185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щиес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ско-краеведческо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1:00Z</dcterms:created>
  <dc:creator>Компьютер</dc:creator>
  <dc:description/>
  <cp:keywords/>
  <dc:language>en-US</dc:language>
  <cp:lastModifiedBy>ТМ</cp:lastModifiedBy>
  <cp:lastPrinted>2019-09-27T17:47:00Z</cp:lastPrinted>
  <dcterms:modified xsi:type="dcterms:W3CDTF">2021-10-04T05:59:00Z</dcterms:modified>
  <cp:revision>20</cp:revision>
  <dc:subject/>
  <dc:title>Список творческих объедине</dc:title>
</cp:coreProperties>
</file>